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nezis 31- 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Koľko krát zmenil Laban Jakubovu odmenu? (Jkut to hovorí Lii a Ráchel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5</w:t>
        <w:tab/>
        <w:tab/>
        <w:tab/>
        <w:t>b/ 10</w:t>
        <w:tab/>
        <w:tab/>
        <w:tab/>
        <w:t>c/ 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Kto vo sne hovoril s Jakubom o strakatých capoch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Laban</w:t>
        <w:tab/>
        <w:tab/>
        <w:t>b/ Boh</w:t>
        <w:tab/>
        <w:tab/>
        <w:tab/>
        <w:t>c/ anj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 čo ukradla Ráchel svojmu otcovi?</w:t>
      </w:r>
    </w:p>
    <w:p>
      <w:pPr>
        <w:pStyle w:val="Normal"/>
        <w:rPr/>
      </w:pPr>
      <w:r>
        <w:rPr>
          <w:sz w:val="23"/>
          <w:szCs w:val="23"/>
        </w:rPr>
        <w:t>a/ domácich bôžikov</w:t>
        <w:tab/>
        <w:t>b/ peniaze</w:t>
        <w:tab/>
        <w:tab/>
        <w:t>c/ domáci pokl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Čo robil Laban keď Jakub sa dal na útek od Laban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kopal studňu</w:t>
        <w:tab/>
        <w:t>b/ pásol ovce</w:t>
        <w:tab/>
        <w:tab/>
        <w:t>c/ strihla ov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Čo je to „terafim“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domáci bôžikovia</w:t>
        <w:tab/>
        <w:t>b/ kameň na losovanie</w:t>
        <w:tab/>
        <w:t>c/ pláš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Po koľkých dňoch Laban dostihol Jakuba + dni čo sa dozvedel že utieko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2+3</w:t>
        <w:tab/>
        <w:tab/>
        <w:tab/>
        <w:t>b/ 7+3</w:t>
        <w:tab/>
        <w:tab/>
        <w:tab/>
        <w:t>c/ 5+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Čo bolo svedkom zmluvy medi Labanom a Jakubom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pamätník zo skál</w:t>
        <w:tab/>
        <w:t>b/ oltár</w:t>
        <w:tab/>
        <w:tab/>
        <w:tab/>
        <w:t>c/ posvätný du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Čo urobil Jakub po uzavretí zmluvy s Labanom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hostinu</w:t>
        <w:tab/>
        <w:tab/>
        <w:t>b/ rozlúčili sa</w:t>
        <w:tab/>
        <w:tab/>
        <w:t>c/ dal dar labanov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Ako nazval jakub miesto kde stretol anjelov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Mahanaim</w:t>
        <w:tab/>
        <w:tab/>
        <w:t>b/ Masfa</w:t>
        <w:tab/>
        <w:tab/>
        <w:t>c/ Galaá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S koľkými mužmi vyšiel Ezau naproti Jakubov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150</w:t>
        <w:tab/>
        <w:tab/>
        <w:tab/>
        <w:t>b/ 400</w:t>
        <w:tab/>
        <w:tab/>
        <w:tab/>
        <w:t>c/ 3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S čím šiel Jakub do kraja k Labanovi a s čím sa odtiaľ vracal?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Koľko tiav Jakub prichystal pre brata Ezau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20</w:t>
        <w:tab/>
        <w:tab/>
        <w:tab/>
        <w:t>b/ 30</w:t>
        <w:tab/>
        <w:tab/>
        <w:tab/>
        <w:t>c/ 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Brod rieky cez ktorý Jakub previedol ženy a deti sa vola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Jabok</w:t>
        <w:tab/>
        <w:tab/>
        <w:t>b/ Jarmuk</w:t>
        <w:tab/>
        <w:tab/>
        <w:t>c/ Betel</w:t>
      </w:r>
    </w:p>
    <w:p>
      <w:pPr>
        <w:pStyle w:val="Normal"/>
        <w:rPr/>
      </w:pPr>
      <w:r>
        <w:rPr>
          <w:sz w:val="23"/>
          <w:szCs w:val="23"/>
        </w:rPr>
        <w:t>14. Ako sa predstavil ten, s kým bojoval Jakub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Koľko krát sa poklonil Jakub kým nedošiel blízko ku bratov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3</w:t>
        <w:tab/>
        <w:tab/>
        <w:tab/>
        <w:t>b/ 7</w:t>
        <w:tab/>
        <w:tab/>
        <w:tab/>
        <w:t>c/ 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Ako sa zachoval Ezau pri stretnutí s Jakubom?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Miesto kde si Jakub postavil dom a staj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Sichem</w:t>
        <w:tab/>
        <w:tab/>
        <w:t>b/ Sokot</w:t>
        <w:tab/>
        <w:tab/>
        <w:t>c/ Seir</w:t>
      </w:r>
    </w:p>
    <w:p>
      <w:pPr>
        <w:pStyle w:val="Normal"/>
        <w:rPr/>
      </w:pPr>
      <w:r>
        <w:rPr>
          <w:sz w:val="23"/>
          <w:szCs w:val="23"/>
        </w:rPr>
        <w:t>18. Ktorí Jakubovi synovia pobili mečom ľudí mesta, kde chceli ich sestru Din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Ruben a Júda</w:t>
        <w:tab/>
        <w:tab/>
        <w:t>b/ Simeon a Lévi</w:t>
        <w:tab/>
        <w:t>c/ Júda a Lév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 Boh zmenil meno jakuba na Izrael. Čo znamená zmena mena?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Ako sa ľud mal očistiť, aby mohli postaviť oltár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vyspovedať sa</w:t>
        <w:tab/>
        <w:t>b/ vykúpať sa</w:t>
        <w:tab/>
        <w:tab/>
        <w:t>c/ odstániť cudzích bohov</w:t>
      </w:r>
    </w:p>
    <w:p>
      <w:pPr>
        <w:pStyle w:val="Normal"/>
        <w:rPr/>
      </w:pPr>
      <w:r>
        <w:rPr>
          <w:sz w:val="23"/>
          <w:szCs w:val="23"/>
        </w:rPr>
        <w:t>21. Najmladší syn Jakuba sa volal Benjamín. Význam mena j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Syn šťastia</w:t>
        <w:tab/>
        <w:tab/>
        <w:t>b/ dieťa mojej bolesti</w:t>
        <w:tab/>
        <w:t>c/ Veža stá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 Slovo Betlehem znamená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Krajina plodov</w:t>
        <w:tab/>
        <w:t>b/ dom chleba</w:t>
        <w:tab/>
        <w:tab/>
        <w:t>c/ mesto prisľúb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 Bol Jakub pri smrti svojho otca Izák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áno</w:t>
        <w:tab/>
        <w:tab/>
        <w:tab/>
        <w:t>b/ n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 Koľko žien mal Eza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1</w:t>
        <w:tab/>
        <w:tab/>
        <w:tab/>
        <w:t>b/ 2</w:t>
        <w:tab/>
        <w:tab/>
        <w:tab/>
        <w:t>c/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 Čo okrem hviezd v Jozefovom sne sa mu klaňa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. Ako bratia nazvali Jozefa, keď k nim prichádza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miláčik</w:t>
        <w:tab/>
        <w:tab/>
        <w:t>b/ maznáčik</w:t>
        <w:tab/>
        <w:tab/>
        <w:t>c/ sná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. Ktorý z bratov sa usiloval zachrániť Jozefov živo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Ruben</w:t>
        <w:tab/>
        <w:tab/>
        <w:t>b/ Simeon</w:t>
        <w:tab/>
        <w:tab/>
        <w:t>c/ Lév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. Koľko dostali za Jozefa od Madiančanov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20 zlatých</w:t>
        <w:tab/>
        <w:tab/>
        <w:t>b/ 20 strieborných</w:t>
        <w:tab/>
        <w:t>c/ 30 strieborný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9. Čo znamená roztrhnutie odev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. Druhý syn Júdu a Sue sa vola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Her</w:t>
        <w:tab/>
        <w:tab/>
        <w:tab/>
        <w:t>b/ Onan</w:t>
        <w:tab/>
        <w:tab/>
        <w:t>c/ Se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. Ako sa volala žena, ktorú Júda považoval za pobehlic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Tamara</w:t>
        <w:tab/>
        <w:tab/>
        <w:t>b/ Keziba</w:t>
        <w:tab/>
        <w:tab/>
        <w:t>c/ Hira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2.  Ktorý z bratov mal na ruke červenú niť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Fares</w:t>
        <w:tab/>
        <w:tab/>
        <w:t>b/ Za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3. Nakoľko dôveroval putifar Jozefovi, keď ho urobil správcom dom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4. Prečo sa Jozef dostal do väzeni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nechcel spať s putifarkou</w:t>
        <w:tab/>
        <w:t>b/ nepočúval putifara c/ krado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5. Kto sa previnil voči faraónovi a dostal sa do väzeni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kuchár a čašník</w:t>
        <w:tab/>
        <w:t>b/ pekár a kočiš</w:t>
        <w:tab/>
        <w:t>c/ pekár a čašní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6. Aké číslo sa objavuje s snoch farónových sluhov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3</w:t>
        <w:tab/>
        <w:tab/>
        <w:tab/>
        <w:t>b/ 7</w:t>
        <w:tab/>
        <w:tab/>
        <w:tab/>
        <w:t>c/ 5</w:t>
      </w:r>
    </w:p>
    <w:sect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30:00Z</dcterms:created>
  <dc:creator>Anjel</dc:creator>
  <dc:description/>
  <dc:language>en-US</dc:language>
  <cp:lastModifiedBy>Anjel</cp:lastModifiedBy>
  <cp:lastPrinted>2006-12-11T10:52:00Z</cp:lastPrinted>
  <dcterms:modified xsi:type="dcterms:W3CDTF">2006-12-11T10:00:00Z</dcterms:modified>
  <cp:revision>5</cp:revision>
  <dc:subject/>
  <dc:title>Genezis 1 - 10</dc:title>
</cp:coreProperties>
</file>