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0. </w:t>
      </w:r>
      <w:r>
        <w:rPr>
          <w:rStyle w:val="Nadpis2Char"/>
          <w:rFonts w:cs="Times New Roman" w:ascii="Times New Roman" w:hAnsi="Times New Roman"/>
          <w:sz w:val="24"/>
          <w:szCs w:val="24"/>
        </w:rPr>
        <w:t xml:space="preserve">Deň neoddeliteľnej lásky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30. nedeľa v období cez rok A 2017</w:t>
      </w:r>
    </w:p>
    <w:p>
      <w:pPr>
        <w:pStyle w:val="Normal"/>
        <w:ind w:left="79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Mt 22, 1-14)</w:t>
      </w:r>
    </w:p>
    <w:p>
      <w:pPr>
        <w:pStyle w:val="Bezriadkovania"/>
        <w:spacing w:lineRule="auto" w:line="276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Boh stvoril človeka ako duchovný magnet, so schopnosťou vytvárať magnetické pole, ktorým je energia lásky. Vznik tohto poľa je závislý od dobrovoľného priblíženia sa k druhej osobe. Čím bližšie je stretnutie, tým väčšia je možnosť zdokonalenia napätia tejto energie lásky, ktorá je vždy tvorivou energiou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ď hovoríme, že človek je stvorený na obraz a podobu Boha, vlastne myslíme na túto schopnosť lásky. Zo Zjavenia vieme, že Boh Otec miluje Syna, a Syn miluje Otca a táto ich vzájomná láska je Duch Svätý. Tento Boh, jeden v Trojici, keď stvoril človeka na svoj obraz a na svoju podobu, dal mu schopnosť začleniť sa do Jeho života lásky, čiže stvoril nový duchovný magnet, ktorý je schopný vytvárať toto pole energie lásky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  Božom zámere je človek tak stvorený, že najdokonalejšie a najsilnejšie pole lásky môže vytvoriť vtedy, keď všetky svoje sily ducha i tela, rozumu i srdca nasmeruje priamo na Boha.</w:t>
      </w:r>
      <w:r>
        <w:rPr>
          <w:rFonts w:cs="Times New Roman" w:ascii="Times New Roman" w:hAnsi="Times New Roman"/>
          <w:sz w:val="24"/>
        </w:rPr>
        <w:t xml:space="preserve"> Vtedy je jeho schopnosť lásky maximálne využitá, a samotná láska dosahuje najvyššiu dokonalosť. Život je teda ideálne uskutočnený. Vlastne túto pravdu mal na mysli Ježiš, keď pripomenul svojim poslucháčom už v Starom Zákone známu zásadu: </w:t>
      </w:r>
      <w:r>
        <w:rPr>
          <w:rFonts w:cs="Times New Roman" w:ascii="Times New Roman" w:hAnsi="Times New Roman"/>
          <w:i/>
          <w:sz w:val="24"/>
        </w:rPr>
        <w:t>„Milovať budeš Pána, svojho Boha, celým svojím srdcom, celou svojou dušou a celou svojou mysľou“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ovek, ktorý je duchovným magnetom, dokáže vytvárať pole lásky nielen v zblížení sa s Bohom, ale aj v zblížení sa s ľuďmi. Dobrý postoj lásky k druhému človeku spočíva v zharmonizovaní tejto lásky s láskou k Bohu. Vtedy sa polia tejto lásky navzájom posilňujú. </w:t>
      </w:r>
      <w:r>
        <w:rPr>
          <w:rFonts w:cs="Times New Roman" w:ascii="Times New Roman" w:hAnsi="Times New Roman"/>
          <w:b/>
          <w:sz w:val="24"/>
        </w:rPr>
        <w:t>Človek, keď miluje druhého v Bohu, keď zachováva Jeho zákony, obohacuje seba aj iných.</w:t>
      </w:r>
      <w:r>
        <w:rPr>
          <w:rFonts w:cs="Times New Roman" w:ascii="Times New Roman" w:hAnsi="Times New Roman"/>
          <w:sz w:val="24"/>
        </w:rPr>
        <w:t xml:space="preserve"> Ježiš vyzýva svojich poslucháčov, aby sa usilovali zharmonizovať lásku k Bohu s láskou k človeku, keď hovorí: </w:t>
      </w:r>
      <w:r>
        <w:rPr>
          <w:rFonts w:cs="Times New Roman" w:ascii="Times New Roman" w:hAnsi="Times New Roman"/>
          <w:i/>
          <w:sz w:val="24"/>
        </w:rPr>
        <w:t>„Milovať budeš svojho blížneho ako seba samého“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okoľvek miluje Boha z celého srdca a zo všetkých síl, zakusuje tajomstvo šťastia a túži, aby aj iní mali na ňom účasť. Dobre chápaná láska k druhému človeku vždy smeruje k tomu, aby sme mu pomohli zdokonaliť sa v láske k Bohu. Totiž inej cesty k skutočnému šťastiu človeka niet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šak preto, že rozhodnutie o tom, koho a ako milovať, Stvoriteľ vložil do rúk každého človeka, existuje nebezpečenstvo, že keď sa rozhodne pre lásku k iným ľuďom, prestane sa usilovať o jej zharmonizovanie s láskou k Bohu. V tejto situácii sa vzdáva lásky k Bohu a všetky svoje sily zapája do lásky k druhému človeku. Táto cesta však nevedie k žiadnemu tvorivému riešeniu. </w:t>
      </w:r>
      <w:r>
        <w:rPr>
          <w:rFonts w:cs="Times New Roman" w:ascii="Times New Roman" w:hAnsi="Times New Roman"/>
          <w:b/>
          <w:sz w:val="24"/>
        </w:rPr>
        <w:t>Totiž každá láska, ktorá nepochádza od Boha a nie je zharmonizovaná s Jeho láskou, musí zomrieť.</w:t>
      </w:r>
      <w:r>
        <w:rPr>
          <w:rFonts w:cs="Times New Roman" w:ascii="Times New Roman" w:hAnsi="Times New Roman"/>
          <w:sz w:val="24"/>
        </w:rPr>
        <w:t xml:space="preserve"> Odumieranie lásky, namiesto šťastia, prináša nešťastie a je spojené s veľkým utrpením. Toto utrpenie nemá tvorivý charakter. Ale, ak je dobrovoľne prijaté, môže očisťovať od nesprávne nasmerovanej lásky a vyzývať k zadosťučineniu za narušenie poriadku lásky, ktorý ustanovil sám Boh.</w:t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Každá láska k druhému človeku je čistá, to znamená skutočne pekná, keď je dokonale zharmonizovaná s láskou k Bohu.</w:t>
      </w:r>
      <w:r>
        <w:rPr>
          <w:rFonts w:cs="Times New Roman" w:ascii="Times New Roman" w:hAnsi="Times New Roman"/>
          <w:sz w:val="24"/>
        </w:rPr>
        <w:t xml:space="preserve"> Totiž z Jeho lásky pochádza a k Nemu vedie. Preto sa nedivíme, že prikázanie lásky k Bohu je najväčším a prvým prikázaním a na ňom sa zakladajú všetky iné zásady konania. Sv. Augustín po objavení tejto pravdy stručne povedal: „Miluj Boha a rob čo chceš“. Krása tejto lásky je totiž taká veľká, že ten, kto ju zakúsil, neurobí nič, čo by narušilo jej harmóniu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eď sa farizeji dopočuli, že Ježiš umlčal saducejov, zišli sa a jeden z nich, učiteľ zákona, sa ho spýtal, aby ho pokúšal: „Učiteľ, ktoré prikázanie v Zákone je najväčšie?“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n mu povedal: „Milovať budeš Pána, svojho Boha, celým svojím srdcom, celou svojou dušou a celou svojou mysľou! To je najväčšie a prvé prikázanie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ruhé je mu podobné: Milovať budeš svojho blížneho ako seba samého!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a týchto dvoch prikázaniach spočíva celý Zákon i Proroci.“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Učiteľ, ktoré prikázanie v Zákone je najväčšie?</w:t>
      </w:r>
      <w:r>
        <w:rPr>
          <w:rFonts w:cs="Times New Roman" w:ascii="Times New Roman" w:hAnsi="Times New Roman"/>
          <w:sz w:val="24"/>
          <w:szCs w:val="24"/>
        </w:rPr>
        <w:t>“ (Mt 22,36). Túto otázku položil Ježišovi jeden znalec Zákona, pravdepodobne niekto z farizejov. Bola to vážne mienená otázka, ktorá vychádzala z požiadavky zhrnúť početné nariadenia, ktoré nachádzame v Písme: toto zhrnutie nám potom umožní vystihnúť zjavenú Božiu vôľu, ako sa prejavuje v Tóre a u prorokov. Otázka je ale od počiatku otrávená nečestným úmyslom, s ktorým sme sa v evanjeliách už toľkokrát stretli. Vždy za tým stáli nábožní muži (porov. napr. Mt 16,1; 19,3; 22,18): „</w:t>
      </w:r>
      <w:r>
        <w:rPr>
          <w:rFonts w:cs="Times New Roman" w:ascii="Times New Roman" w:hAnsi="Times New Roman"/>
          <w:i/>
          <w:sz w:val="24"/>
          <w:szCs w:val="24"/>
        </w:rPr>
        <w:t>a jeden z nich, učiteľ zákona...</w:t>
      </w:r>
      <w:r>
        <w:rPr>
          <w:rFonts w:cs="Times New Roman" w:ascii="Times New Roman" w:hAnsi="Times New Roman"/>
          <w:sz w:val="24"/>
          <w:szCs w:val="24"/>
        </w:rPr>
        <w:t>“ (Mt 22,35) chcel Ježiša zdiskreditovať..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ci Ježiš dobre postrehol zlý úmysel, neopláca mu rovnakou mincou, ale odpovedá celkom úprimne a pravdivo.</w:t>
      </w:r>
      <w:r>
        <w:rPr>
          <w:rFonts w:cs="Times New Roman" w:ascii="Times New Roman" w:hAnsi="Times New Roman"/>
          <w:sz w:val="24"/>
          <w:szCs w:val="24"/>
        </w:rPr>
        <w:t xml:space="preserve"> V tom môžeme vidieť jeho úplnú slobodu a aj jeho veľkú lásku, s ktorou sa snažil búrať prekážky medzi ľuďmi. Ježiš ponúka pravdu evanjelia všetkým, s ktorými sa stretáva na svojom putovaní bez toho, aby pritom hľadel na to, aký človek pred ním stojí (porov. Mt 22,16). </w:t>
      </w:r>
      <w:r>
        <w:rPr>
          <w:rFonts w:cs="Times New Roman" w:ascii="Times New Roman" w:hAnsi="Times New Roman"/>
          <w:b/>
          <w:sz w:val="24"/>
          <w:szCs w:val="24"/>
        </w:rPr>
        <w:t>Jeho autorita vyplýva z jasného rozhodnutia neohlasovať sám seba, ale Božiu vôľu, Slovo života, ktoré je obsiahnuté v Písme.</w:t>
      </w:r>
      <w:r>
        <w:rPr>
          <w:rFonts w:cs="Times New Roman" w:ascii="Times New Roman" w:hAnsi="Times New Roman"/>
          <w:sz w:val="24"/>
          <w:szCs w:val="24"/>
        </w:rPr>
        <w:t xml:space="preserve"> Prejavuje pritom schopnosť syntetizovať a ísť k jadru veci, ktorá nás neprestáva udivovať... Tu Ježiš ako odpoveď cituje výrok, ktorý označuje za „</w:t>
      </w:r>
      <w:r>
        <w:rPr>
          <w:rFonts w:cs="Times New Roman" w:ascii="Times New Roman" w:hAnsi="Times New Roman"/>
          <w:i/>
          <w:sz w:val="24"/>
          <w:szCs w:val="24"/>
        </w:rPr>
        <w:t>To je najväčšie a prvé prikázanie</w:t>
      </w:r>
      <w:r>
        <w:rPr>
          <w:rFonts w:cs="Times New Roman" w:ascii="Times New Roman" w:hAnsi="Times New Roman"/>
          <w:sz w:val="24"/>
          <w:szCs w:val="24"/>
        </w:rPr>
        <w:t>“ (Mt 22,38): „Miluj Pána, svojho Boha, celým svojím srdcom, celou svojou dušou a celou svojou mysľou“ (porov. Dt 6,5). Dobre vieme, že tu ide o „Šéma Izrael“ – „Počuj, Izrael“ (porov. Dt 6,4-9), čo je vyznanie viery, ktoré trikrát denne opakuje každý zbožný žid. Vyznanie Bohu, ktorý nás miluje večnou láskou (porov. Jer 31,3), ktorý nás miloval ako prvý (porov. 1 Jn 4,19) – práve jemu treba na jeho lásku odpovedať úplne nezištnou láskou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ž potiaľto sa Ježiš drží izraelskej tradície, ale potom urobí veľmi dôležitý krok, keď k veršu z Deuteronómia priraďuje výrok z knihy Levitikus: „</w:t>
      </w:r>
      <w:r>
        <w:rPr>
          <w:rFonts w:cs="Times New Roman" w:ascii="Times New Roman" w:hAnsi="Times New Roman"/>
          <w:i/>
          <w:sz w:val="24"/>
          <w:szCs w:val="24"/>
        </w:rPr>
        <w:t xml:space="preserve">Druhé je mu podobné: </w:t>
      </w:r>
      <w:r>
        <w:rPr>
          <w:rFonts w:cs="Times New Roman" w:ascii="Times New Roman" w:hAnsi="Times New Roman"/>
          <w:i/>
          <w:iCs/>
          <w:sz w:val="24"/>
          <w:szCs w:val="24"/>
        </w:rPr>
        <w:t>Milovať budeš svojho blížneho ako seba samého!</w:t>
      </w:r>
      <w:r>
        <w:rPr>
          <w:rFonts w:cs="Times New Roman" w:ascii="Times New Roman" w:hAnsi="Times New Roman"/>
          <w:sz w:val="24"/>
          <w:szCs w:val="24"/>
        </w:rPr>
        <w:t xml:space="preserve">“ (Mt 22,39; porov. Lv 19,18). </w:t>
      </w:r>
      <w:r>
        <w:rPr>
          <w:rFonts w:cs="Times New Roman" w:ascii="Times New Roman" w:hAnsi="Times New Roman"/>
          <w:b/>
          <w:sz w:val="24"/>
          <w:szCs w:val="24"/>
        </w:rPr>
        <w:t>Ježiš učí podľa vôle Zákonodarcu a dáva nám poznať, že láska k Bohu a láska k blížnemu sú navzájom úzko prepojené.</w:t>
      </w:r>
      <w:r>
        <w:rPr>
          <w:rFonts w:cs="Times New Roman" w:ascii="Times New Roman" w:hAnsi="Times New Roman"/>
          <w:sz w:val="24"/>
          <w:szCs w:val="24"/>
        </w:rPr>
        <w:t xml:space="preserve"> Táto láska k blížnemu či láska blížneho, teda toho, kto sa chová ako blížny k druhému v núdzi, je nádherne vykreslená v podobenstve o milosrdnom Samaritánovi (porov. Lk 10,29-37). Ak je človek stvorený Bohom na jeho obraz (porov. Gn 1,26-27), nie je možné myslieť si, že milujeme Boha, keď zároveň pohŕdame jeho obrazom na zemi. Ježiš poukazuje na túto obvyklú, ale úplne nelogickú situáciu, keď sa láska k Bohu nespája s láskou k blížnemu, a toho, čo sa pýta, nabáda, aby si všetko sám ujasnil a tak zmenil svoje zmýšľanie a potom aj správanie. Krásne je, že Ježiš toto všetko robí bez najmenšej stopy posudzovania, alebo dokonca zatracovania... Jasnú väzbu medzi láskou k Bohu a k bratovi pochopil apoštol Ján, ktorý privádza Ježišove slová až k najkrajnejším dôsledkom: „</w:t>
      </w:r>
      <w:r>
        <w:rPr>
          <w:rStyle w:val="Verse608824"/>
          <w:rFonts w:cs="Times New Roman" w:ascii="Times New Roman" w:hAnsi="Times New Roman"/>
          <w:i/>
          <w:sz w:val="24"/>
          <w:szCs w:val="24"/>
          <w:shd w:fill="FFFFFF" w:val="clear"/>
        </w:rPr>
        <w:t>Ak niekto povie: „Milujem Boha,“ a nenávidí svojho brata, je luhár. Veď kto nemiluje brata, ktorého vidí, nemôže milovať Boha, ktorého nevidí.</w:t>
      </w:r>
      <w:r>
        <w:rPr>
          <w:rStyle w:val="Verse608825"/>
          <w:rFonts w:cs="Times New Roman" w:ascii="Times New Roman" w:hAnsi="Times New Roman"/>
          <w:i/>
          <w:sz w:val="24"/>
          <w:szCs w:val="24"/>
          <w:shd w:fill="FFFFFF" w:val="clear"/>
        </w:rPr>
        <w:t xml:space="preserve"> A toto prikázanie máme od neho: aby ten, kto miluje Boha, miloval aj svojho brata.</w:t>
      </w:r>
      <w:r>
        <w:rPr>
          <w:rStyle w:val="Verse608825"/>
          <w:rFonts w:cs="Times New Roman" w:ascii="Times New Roman" w:hAnsi="Times New Roman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(1 Jn 4,20-21)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ver rozhovoru s farizejom Ježiš hovorí: „</w:t>
      </w:r>
      <w:r>
        <w:rPr>
          <w:rFonts w:cs="Times New Roman" w:ascii="Times New Roman" w:hAnsi="Times New Roman"/>
          <w:i/>
          <w:sz w:val="24"/>
          <w:szCs w:val="24"/>
        </w:rPr>
        <w:t>Na týchto dvoch prikázaniach spočíva celý Zákon i Proroci.</w:t>
      </w:r>
      <w:r>
        <w:rPr>
          <w:rFonts w:cs="Times New Roman" w:ascii="Times New Roman" w:hAnsi="Times New Roman"/>
          <w:sz w:val="24"/>
          <w:szCs w:val="24"/>
        </w:rPr>
        <w:t xml:space="preserve">“ (Mt 22,40) a podčiarkuje tak, že uskutočňovanie lásky je naplnením Písma, že je to najjednoduchší a zároveň najkompletnejší spôsob, ako uvádzať do nášho života lásku, ktorá Boha prinútila vstúpiť do vzťahu s nami a darovať nám vlastného Syna (porov. Jn 3,16). </w:t>
      </w:r>
      <w:r>
        <w:rPr>
          <w:rFonts w:cs="Times New Roman" w:ascii="Times New Roman" w:hAnsi="Times New Roman"/>
          <w:b/>
          <w:sz w:val="24"/>
          <w:szCs w:val="24"/>
        </w:rPr>
        <w:t>Ježiš ďalej zdôrazňuje, že láska je skutočné prikázanie, nie nejaký chvíľkový pocit, ktorý by náhle vytryskol z nášho srdca.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</w:rPr>
        <w:t>Agapé</w:t>
      </w:r>
      <w:r>
        <w:rPr>
          <w:rFonts w:cs="Times New Roman" w:ascii="Times New Roman" w:hAnsi="Times New Roman"/>
          <w:sz w:val="24"/>
          <w:szCs w:val="24"/>
        </w:rPr>
        <w:t>“, teda láska, ktorá nečaká na odplatu, ale daruje sa každému, vždy, bez hraníc, dokonca aj nepriateľovi (porov. Mt 2,44), láska o ktorú musíme Boha ustavične prosiť v modlitbe, to je tiež každodenná námaha v úsilí o pravú lásku (porov. 1Sol 1,3). Príkladom takejto lásky je sám Ježiš, ktorý vyjadruje jej podstatu konkrétnymi slovami – naliehavou výzvou pre každého kresťana: „</w:t>
      </w:r>
      <w:r>
        <w:rPr>
          <w:rFonts w:cs="Times New Roman" w:ascii="Times New Roman" w:hAnsi="Times New Roman"/>
          <w:i/>
          <w:sz w:val="24"/>
          <w:szCs w:val="24"/>
        </w:rPr>
        <w:t>Všetko, čo chcete, aby ľudia robili vám, robte aj vy im. Lebo to je Zákon i Proroci.</w:t>
      </w:r>
      <w:r>
        <w:rPr>
          <w:rFonts w:cs="Times New Roman" w:ascii="Times New Roman" w:hAnsi="Times New Roman"/>
          <w:sz w:val="24"/>
          <w:szCs w:val="24"/>
        </w:rPr>
        <w:t>“ (Mt 7,12)</w:t>
      </w:r>
    </w:p>
    <w:p>
      <w:pPr>
        <w:pStyle w:val="Bezriadkovania"/>
        <w:spacing w:lineRule="auto" w:line="276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07" w:gutter="0" w:header="0" w:top="56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b/>
      <w:color w:val="000000"/>
      <w:sz w:val="36"/>
      <w:szCs w:val="36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Verse608824">
    <w:name w:val="verse_608824"/>
    <w:qFormat/>
    <w:rPr/>
  </w:style>
  <w:style w:type="character" w:styleId="Verse608825">
    <w:name w:val="verse_60882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lnywebov">
    <w:name w:val="Normálny (webový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3:00Z</dcterms:created>
  <dc:creator>Jozef Adamkovič</dc:creator>
  <dc:description/>
  <cp:keywords/>
  <dc:language>en-US</dc:language>
  <cp:lastModifiedBy>Martina Šipošová</cp:lastModifiedBy>
  <cp:lastPrinted>2017-10-20T17:27:00Z</cp:lastPrinted>
  <dcterms:modified xsi:type="dcterms:W3CDTF">2017-10-26T08:25:00Z</dcterms:modified>
  <cp:revision>6</cp:revision>
  <dc:subject/>
  <dc:title/>
</cp:coreProperties>
</file>