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>
          <w:i/>
          <w:i/>
        </w:rPr>
      </w:pPr>
      <w:r>
        <w:rPr>
          <w:rStyle w:val="Nadpis2Char"/>
          <w:rFonts w:eastAsia="Calibri" w:cs="Times New Roman"/>
          <w:color w:val="000000"/>
          <w:sz w:val="24"/>
          <w:szCs w:val="24"/>
          <w:lang w:val="sk-SK"/>
        </w:rPr>
        <w:t>95.</w:t>
      </w:r>
      <w:r>
        <w:rPr>
          <w:color w:val="C00000"/>
        </w:rPr>
        <w:t xml:space="preserve"> </w:t>
      </w:r>
      <w:r>
        <w:rPr>
          <w:b/>
        </w:rPr>
        <w:t>A za koho ma pokladáte vy?</w:t>
      </w:r>
      <w:r>
        <w:rPr>
          <w:rStyle w:val="Nadpis2Char"/>
          <w:rFonts w:eastAsia="Calibri" w:cs="Times New Roman"/>
          <w:color w:val="000000"/>
          <w:sz w:val="24"/>
          <w:szCs w:val="24"/>
          <w:lang w:val="sk-SK"/>
        </w:rPr>
        <w:tab/>
        <w:tab/>
        <w:tab/>
      </w:r>
      <w:r>
        <w:rPr>
          <w:rStyle w:val="Nadpis2Char"/>
          <w:rFonts w:eastAsia="Calibri" w:cs="Times New Roman"/>
          <w:b w:val="false"/>
          <w:color w:val="C00000"/>
          <w:sz w:val="24"/>
          <w:szCs w:val="24"/>
        </w:rPr>
        <w:tab/>
        <w:tab/>
        <w:tab/>
      </w:r>
      <w:r>
        <w:rPr>
          <w:b/>
        </w:rPr>
        <w:t>21. nedeľa cez rok A 2017</w:t>
      </w:r>
      <w:r>
        <w:rPr>
          <w:i/>
        </w:rPr>
        <w:tab/>
      </w:r>
    </w:p>
    <w:p>
      <w:pPr>
        <w:pStyle w:val="Normal"/>
        <w:ind w:left="8496" w:hanging="0"/>
        <w:rPr/>
      </w:pPr>
      <w:r>
        <w:rPr>
          <w:i/>
        </w:rPr>
        <w:t>(Mt 16, 13 – 20)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a z najťažších úloh v živote veriaceho človeka, ktorý berie svoju vieru vážne, je čoraz dôkladnejšie poznanie Krista. </w:t>
      </w:r>
      <w:r>
        <w:rPr>
          <w:rFonts w:cs="Times New Roman" w:ascii="Times New Roman" w:hAnsi="Times New Roman"/>
          <w:b/>
          <w:sz w:val="24"/>
          <w:szCs w:val="24"/>
        </w:rPr>
        <w:t xml:space="preserve">Táto túžba po poznaní, tento hlad priblížiť sa k Nemu, vojsť do Jeho tajomstva, je ukazovateľom hĺbky náboženského života. </w:t>
      </w:r>
      <w:r>
        <w:rPr>
          <w:rFonts w:cs="Times New Roman" w:ascii="Times New Roman" w:hAnsi="Times New Roman"/>
          <w:sz w:val="24"/>
          <w:szCs w:val="24"/>
        </w:rPr>
        <w:t>Podstatou tohto života je láska ku Kristovi a láska vzrastá s mierou poznávania milovanej osoby. Keby sme touto mierou začali merať hodnoty nášho katolicizmu, ukázalo by sa, že iba malá skupina rozhodne kráča po evanjeliovej ceste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oho ľudí obmedzuje tajomstvo Ježiša výlučne na Jeho Božstvo. Kristus to je ktosi vzdialený, je to Boh, ktorý prebýva v nebi, je to neprístupná svätosť, s ktorou možno nadviazať kontakt v modlitbe, vo svätom prijímaní, v adorácii – keď je tam zlatá monštrancia. Takto chápaný Kristus sa nelíši ničím od svojho Otca, ktorý je neviditeľný, vždy prebýva v skrytosti v nebi. Nábožnosť ľudí, ktorí týmto spôsobom pristupujú k Ježišovi, sa obmedzuje na vonkajšie praktiky – počas modlitby na vystupovanie na horu Tábor či Sinaj, a zostupovanie zo svätej hory dole, aby pracovali a viedli normálny život.</w:t>
      </w:r>
    </w:p>
    <w:p>
      <w:pPr>
        <w:pStyle w:val="Bezriadkovani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šak Ježiš nie je iba Boh, ale aj Človek. A to konkrétny, obyčajný Človek, podobný nám vo všetkom okrem hriechu. Ježiš je predovšetkým Človekom v prostredí nášho oikosu (okolia - našich blízkych). Človekom, ktorý je členom mojej rodiny, ktorý  býva vedľa mňa, je kolegom v práci. Je to Človek, ktorý chodí po ulici, stojí v rade, cestuje autobusom, sedí na lavičke unavený, usmiaty alebo plačúci. Je to nemluvňa, dieťa, mladý človek, zrelý muž. Je to Človek trpiaci, zomierajúci... Ten obyčajný Človek bol JE skutočným Bohom a to je tajomstvo Krista prítomného v každom z nás.</w:t>
      </w:r>
    </w:p>
    <w:p>
      <w:pPr>
        <w:pStyle w:val="Bezriadkovani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vanjelium začína žiť až ten, kto videl Ježiša na zemi.</w:t>
      </w:r>
      <w:r>
        <w:rPr>
          <w:rFonts w:cs="Times New Roman" w:ascii="Times New Roman" w:hAnsi="Times New Roman"/>
          <w:sz w:val="24"/>
          <w:szCs w:val="24"/>
        </w:rPr>
        <w:t xml:space="preserve"> Nie v nebi, ale na zemi. Kto objaví Boha v tomto obyčajnom ľudskom živote. Taký človek nebude deliť život na stretnutie s Bohom a zaoberanie sa tým, čo je dočasné. </w:t>
      </w:r>
      <w:r>
        <w:rPr>
          <w:rFonts w:cs="Times New Roman" w:ascii="Times New Roman" w:hAnsi="Times New Roman"/>
          <w:b/>
          <w:sz w:val="24"/>
          <w:szCs w:val="24"/>
        </w:rPr>
        <w:t>On vždy a všade bude chodiť s Kristom. S Ním bude jesť svoje raňajky, s Ním prejde cestu do práce. S Ním bude stáť pri stroji, s Ním si zasadne za stôl kancelárie. S Ním ponesie tašku s nákupom a s Ním pôjde k starému či chorému človeku. Ježiš – Vtelený Boh – bude jeho spoločníkom na každom mieste, v každej dobe dňa i noci.</w:t>
      </w:r>
    </w:p>
    <w:p>
      <w:pPr>
        <w:pStyle w:val="Bezriadkovani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ýto pohľad na tajomstvo Ježiša môže úplne premeniť ľudský život. Keď človek vo svojej šedej každodennosti vstupuje do blízkeho kontaktu s Kristom, vtedy sa táto šedá každodennosť, vzhľadom na to, že je v nej prítomný Ježiš, rozžiari mimoriadnym svetlom. Už nie je šedá, ale zázračná, bohatá a veľká.</w:t>
      </w:r>
    </w:p>
    <w:p>
      <w:pPr>
        <w:pStyle w:val="Bezriadkovani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ohužiaľ, málo ľudí vidí Ježiša ako Človeka, s ktorým sa možno stretnúť a ísť životom plece pri pleci, hodinu za hodinou.</w:t>
      </w:r>
      <w:r>
        <w:rPr>
          <w:rFonts w:cs="Times New Roman" w:ascii="Times New Roman" w:hAnsi="Times New Roman"/>
          <w:sz w:val="24"/>
          <w:szCs w:val="24"/>
        </w:rPr>
        <w:t xml:space="preserve"> Preto je toľko smútku v ľudských očiach, dokonca v tých, ktoré sa modlia, ale stále hľadajú Ježiša kdesi ďaleko v nebi, po pravici Otca, namiesto toho, aby Ho videli vedľa seba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 kresťana je Boh priateľom, ktorý sa  túži deliť s ním o život od kolísky po hrob. </w:t>
      </w:r>
      <w:r>
        <w:rPr>
          <w:rFonts w:cs="Times New Roman" w:ascii="Times New Roman" w:hAnsi="Times New Roman"/>
          <w:b/>
          <w:sz w:val="24"/>
          <w:szCs w:val="24"/>
        </w:rPr>
        <w:t>Nevystierajme ruky k nebu v očakávaní na stretnutie s Bohom, ale pozrime sa vedľa seba.</w:t>
      </w:r>
      <w:r>
        <w:rPr>
          <w:rFonts w:cs="Times New Roman" w:ascii="Times New Roman" w:hAnsi="Times New Roman"/>
          <w:sz w:val="24"/>
          <w:szCs w:val="24"/>
        </w:rPr>
        <w:t xml:space="preserve"> On je blízko, veľmi blízko. Stojí pri našom pleci a ako priateľ sa dobrosrdečne usmieva, aby sme spolu s Ním vykonávali naše úlohy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  <w:t>Keď Ježiš prišiel do okolia Cézarey Filipovej, pýtal sa svojich učeníkov: „Za koho pokladajú ľudia Syna človeka?“</w:t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  <w:t>Oni vraveli: „Jedni za Jána Krstiteľa, iní za Eliáša a iní za Jeremiáša alebo za jedného z prorokov.“</w:t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  <w:t>„</w:t>
      </w:r>
      <w:r>
        <w:rPr>
          <w:i/>
        </w:rPr>
        <w:t>A za koho ma pokladáte vy?“, opýtal sa ich.</w:t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  <w:t>Odpovedal Šimon Peter: „Ty si Mesiáš, Syn živého Boha.“</w:t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  <w:t>Ježiš mu povedal: „Blahoslavený si, Šimon, syn Jonášov, lebo ti to nezjavilo telo a krv, ale môj Otec, ktorý je na nebesiach.</w:t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  <w:t>A ja ti hovorím: Ty si Peter a na tejto skale postavím svoju Cirkev a pekelné brány ju nepremôžu.</w:t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  <w:t>Tebe dám kľúče od nebeského kráľovstva: čo zviažeš na zemi, bude zviazané v nebi, a čo rozviažeš na zemi, bude rozviazané v nebi.“</w:t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  <w:t>Potom prikázal učeníkom, aby nikomu nehovorili, že on je Mesiáš.</w:t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</w:r>
    </w:p>
    <w:p>
      <w:pPr>
        <w:pStyle w:val="Bezriadkovani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to je Ježiš? Toto je tiež ústredná otázka našej viery, ktorá v rôznych podobách prechádza celým evanjeliom a v dnešnom úryvku Matúšovho evanjelia zaznieva priamo z Ježišových úst. Na odpovedi na ňu potom závisí náš vzťah k Majstrovi: </w:t>
      </w:r>
      <w:r>
        <w:rPr>
          <w:rFonts w:cs="Times New Roman" w:ascii="Times New Roman" w:hAnsi="Times New Roman"/>
          <w:b/>
          <w:sz w:val="24"/>
          <w:szCs w:val="24"/>
        </w:rPr>
        <w:t>len vo viere môžeme v ňom rozpoznávať Pána nášho života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ď sa Ježiš nachádzal v blízkosti Cézarey Filipovej, mesta na konci Izraela, obrátil sa na svojich učeníkov s otázkou: „</w:t>
      </w:r>
      <w:r>
        <w:rPr>
          <w:rFonts w:cs="Times New Roman" w:ascii="Times New Roman" w:hAnsi="Times New Roman"/>
          <w:i/>
          <w:sz w:val="24"/>
          <w:szCs w:val="24"/>
        </w:rPr>
        <w:t>Za koho pokladajú ľudia Syna človeka?</w:t>
      </w:r>
      <w:r>
        <w:rPr>
          <w:rFonts w:cs="Times New Roman" w:ascii="Times New Roman" w:hAnsi="Times New Roman"/>
          <w:sz w:val="24"/>
          <w:szCs w:val="24"/>
        </w:rPr>
        <w:t>“ (Mt 16,13). Niet pochýb o tom, že titulom „</w:t>
      </w:r>
      <w:r>
        <w:rPr>
          <w:rFonts w:cs="Times New Roman" w:ascii="Times New Roman" w:hAnsi="Times New Roman"/>
          <w:i/>
          <w:sz w:val="24"/>
          <w:szCs w:val="24"/>
        </w:rPr>
        <w:t>Syn človeka</w:t>
      </w:r>
      <w:r>
        <w:rPr>
          <w:rFonts w:cs="Times New Roman" w:ascii="Times New Roman" w:hAnsi="Times New Roman"/>
          <w:sz w:val="24"/>
          <w:szCs w:val="24"/>
        </w:rPr>
        <w:t xml:space="preserve">“ sa Ježiš odvoláva na postavu Spasiteľa, o ktorej prorokoval Daniel (porov. Dan 7,13-14). Na tohto Spasiteľa, ktorý mal prísť na konci časov, čakali mnohí veriaci v Izraeli. </w:t>
      </w:r>
      <w:r>
        <w:rPr>
          <w:rFonts w:cs="Times New Roman" w:ascii="Times New Roman" w:hAnsi="Times New Roman"/>
          <w:b/>
          <w:sz w:val="24"/>
          <w:szCs w:val="24"/>
        </w:rPr>
        <w:t>Ale tiež by sme si mali uvedomiť, že týmto spôsobom Ježiš tajuplne odstupuje aj sám od seba, keď o sebe hovorí ako o niekom inom, teda v tretej osobe, bez do toho, aby do toho vstupovalo jeho ja...</w:t>
      </w:r>
      <w:r>
        <w:rPr>
          <w:rFonts w:cs="Times New Roman" w:ascii="Times New Roman" w:hAnsi="Times New Roman"/>
          <w:sz w:val="24"/>
          <w:szCs w:val="24"/>
        </w:rPr>
        <w:t xml:space="preserve"> Učeníci tu opakujú mienku, ktorá sa medzi ľuďmi o Ježišovi objavovala: jedni ho považovali za proroka (porov. Mt 13,57; 14,5), iní za zmŕtvychvstalého Jána Krstiteľa, ako sa domnieval napríklad Herodes (porov. Mt 14,2), podľa iných mal byť novým Eliášom, veľkým prorokom, ktorého Boh uchvátil do neba (porov. 2Kr 2,1-18), iní v ňom videli proroka Jeremiáša, ktorého tvrdo prenasledovali predstavitelia kňazskej chrámovej triedy. Každá z týchto odpovedí obsahuje kus pravdy, ale ani všetky dohromady nemôžu vysvetliť </w:t>
      </w:r>
      <w:r>
        <w:rPr>
          <w:rFonts w:cs="Times New Roman" w:ascii="Times New Roman" w:hAnsi="Times New Roman"/>
          <w:b/>
          <w:sz w:val="24"/>
          <w:szCs w:val="24"/>
        </w:rPr>
        <w:t>Ježišovu novosť a jedinečnosť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 preto sa Ježiš obracia priamo na svojich učeníkov: „</w:t>
      </w:r>
      <w:r>
        <w:rPr>
          <w:rFonts w:cs="Times New Roman" w:ascii="Times New Roman" w:hAnsi="Times New Roman"/>
          <w:i/>
          <w:sz w:val="24"/>
          <w:szCs w:val="24"/>
        </w:rPr>
        <w:t>A za koho ma pokladáte vy?</w:t>
      </w:r>
      <w:r>
        <w:rPr>
          <w:rFonts w:cs="Times New Roman" w:ascii="Times New Roman" w:hAnsi="Times New Roman"/>
          <w:sz w:val="24"/>
          <w:szCs w:val="24"/>
        </w:rPr>
        <w:t>“ (Mt 15,15). Pýta sa dôverným tónom tých, ktorí sú s ním úzko spätí, a preto by o ňom mali mať oveľa hlbšie poznanie. Jediný z nich, Šimon Peter, odpovedá bez váhania: „</w:t>
      </w:r>
      <w:r>
        <w:rPr>
          <w:rFonts w:cs="Times New Roman" w:ascii="Times New Roman" w:hAnsi="Times New Roman"/>
          <w:i/>
          <w:sz w:val="24"/>
          <w:szCs w:val="24"/>
        </w:rPr>
        <w:t>Ty si Mesiáš, Syn živého Boha</w:t>
      </w:r>
      <w:r>
        <w:rPr>
          <w:rFonts w:cs="Times New Roman" w:ascii="Times New Roman" w:hAnsi="Times New Roman"/>
          <w:sz w:val="24"/>
          <w:szCs w:val="24"/>
        </w:rPr>
        <w:t>“ (Mt 16,16). Peter teda uznáva, že Ježiš je Kristus, Mesiáš, Kráľ pokoja a spravodlivosti, očakávaný Izraelom, ten, ktorý má priniesť spásu celému ľudstvu, ale popritom v Ježišovi rozpoznáva Božieho Syna, ktorý je definitívnym zjavením nebeského Otca (porov. Jn 1,18 ). V blízkosti mesta, ktoré nesie meno Cézara, ktorý sa nechával titulovať „boh a pán“, Peter prednáša vyznanie viery, ktoré plne vystihuje Ježišovu totožnosť..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er nevystupuje ako hovorca Dvanástich, ale ako ten, kto je vo svojom vnútri pohnutý zjavením od Pána.</w:t>
      </w:r>
      <w:r>
        <w:rPr>
          <w:rFonts w:cs="Times New Roman" w:ascii="Times New Roman" w:hAnsi="Times New Roman"/>
          <w:sz w:val="24"/>
          <w:szCs w:val="24"/>
        </w:rPr>
        <w:t xml:space="preserve"> Jasne to pochopil aj sám Ježiš: „</w:t>
      </w:r>
      <w:r>
        <w:rPr>
          <w:rFonts w:cs="Times New Roman" w:ascii="Times New Roman" w:hAnsi="Times New Roman"/>
          <w:i/>
          <w:sz w:val="24"/>
          <w:szCs w:val="24"/>
        </w:rPr>
        <w:t>Blahoslavený si, Šimon, syn Jonášov, lebo ti to nezjavilo telo a krv, ale môj Otec, ktorý je na nebesiach</w:t>
      </w:r>
      <w:r>
        <w:rPr>
          <w:rFonts w:cs="Times New Roman" w:ascii="Times New Roman" w:hAnsi="Times New Roman"/>
          <w:sz w:val="24"/>
          <w:szCs w:val="24"/>
        </w:rPr>
        <w:t>“ (Mt 16,17). Ako adresát tohto daru milosti Ježiš dáva teraz Šimonovi nové meno „Kéfas“, Peter – obdarovanie, ktoré v sebe zároveň obsahuje úlohu, poslanie „</w:t>
      </w:r>
      <w:r>
        <w:rPr>
          <w:rFonts w:cs="Times New Roman" w:ascii="Times New Roman" w:hAnsi="Times New Roman"/>
          <w:i/>
          <w:sz w:val="24"/>
          <w:szCs w:val="24"/>
        </w:rPr>
        <w:t>A ja ti hovorím: Ty si Peter a na tejto skale postavím svoju Cirkev a pekelné brány ju nepremôžu</w:t>
      </w:r>
      <w:r>
        <w:rPr>
          <w:rFonts w:cs="Times New Roman" w:ascii="Times New Roman" w:hAnsi="Times New Roman"/>
          <w:sz w:val="24"/>
          <w:szCs w:val="24"/>
        </w:rPr>
        <w:t>“ (Mt 16,18 ) – výrok odkazujúci na základný kameň chrámu – „a pekelné brány ju nepremôžu“ (porov. Iz 28,14-18). Ježiš ustanovuje Petra za základ svojho spoločenstva, Cirkvi, za skalu, ktorá je schopná posilňovať bratov vo vie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orov. Lk 22,32). </w:t>
      </w:r>
      <w:r>
        <w:rPr>
          <w:rFonts w:cs="Times New Roman" w:ascii="Times New Roman" w:hAnsi="Times New Roman"/>
          <w:b/>
          <w:sz w:val="24"/>
          <w:szCs w:val="24"/>
        </w:rPr>
        <w:t>Toto vyvolenie sa deje na základe Pánovho rozhodnutia, nie kvôli Petrovým schopnostiam: len vďaka Ježišovmu vyvoleniu je Peter na prvom mieste v zozname Dvanástich</w:t>
      </w:r>
      <w:r>
        <w:rPr>
          <w:rFonts w:cs="Times New Roman" w:ascii="Times New Roman" w:hAnsi="Times New Roman"/>
          <w:sz w:val="24"/>
          <w:szCs w:val="24"/>
        </w:rPr>
        <w:t xml:space="preserve"> (porov. Mt 10,2). Od Pána tiež dostáva autoritu –  kľúče k Božiemu kráľovstvu (porov. Iz 22,22) – spojenú s disciplinárnou právomocou (moc zväzovať a rozväzovať).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er nie je človek bez chýb a nedostatkov.</w:t>
      </w:r>
      <w:r>
        <w:rPr>
          <w:rFonts w:cs="Times New Roman" w:ascii="Times New Roman" w:hAnsi="Times New Roman"/>
          <w:sz w:val="24"/>
          <w:szCs w:val="24"/>
        </w:rPr>
        <w:t xml:space="preserve"> Hneď v pokračovaní tohto úryvku sa z pevnej skaly stane kameňom úrazu, lebo jeho zmýšľanie je príliš svetské a Ježiš ho označuje ako „Satana“ (porov. Mt 16,18). To nás však nesmie pohoršovať ani uvádzať do pochybností o Petrovej právomoci. Presne naopak,</w:t>
      </w:r>
      <w:r>
        <w:rPr>
          <w:rFonts w:cs="Times New Roman" w:ascii="Times New Roman" w:hAnsi="Times New Roman"/>
          <w:b/>
          <w:sz w:val="24"/>
          <w:szCs w:val="24"/>
        </w:rPr>
        <w:t xml:space="preserve"> mali by sme obdivovať obdivuhodnú Ježišovu zhovievavosť, s ktorou tomuto chudobnému a slabému človeku zveril službu s rozhodujúcim významom pre spoločenstvo a jednotu Cirkvi. Zároveň by sme si mali jasne uvedomovať, že autorita v Cirkvi sa môže vykonávať iba spolu s pripodobňovaním sa Kristovmu zmýšľaniu, pretože jedine On sám je pravou skalou, na ktorej sa zakladá Cirkev</w:t>
      </w:r>
      <w:r>
        <w:rPr>
          <w:rFonts w:cs="Times New Roman" w:ascii="Times New Roman" w:hAnsi="Times New Roman"/>
          <w:sz w:val="24"/>
          <w:szCs w:val="24"/>
        </w:rPr>
        <w:t xml:space="preserve"> (porov. 1 Kor 3,11; 1Pt 2,4-8)!</w:t>
      </w:r>
    </w:p>
    <w:p>
      <w:pPr>
        <w:pStyle w:val="Bezriadkovani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vor medzi Petrom a Ježišom ústi do mlčania, ktoré Ježiš ukladá učeníkom vo veci jeho mesiášstva. Majster tak chce vyhĺbiť v našich srdciach priestor pre rozhodujúce otázky: Akým druhom Mesiáša je Ježiš? Čo znamená, že je Kristus? On sám nám čoskoro zjaví nečakanú odpoveď, slová, ktoré mnohých pohoršia...</w:t>
      </w:r>
    </w:p>
    <w:p>
      <w:pPr>
        <w:pStyle w:val="Normal"/>
        <w:spacing w:lineRule="auto" w:line="276"/>
        <w:ind w:firstLine="56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droj">
    <w:name w:val="zdroj"/>
    <w:qFormat/>
    <w:rPr/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8:51:00Z</dcterms:created>
  <dc:creator>Jozef A</dc:creator>
  <dc:description/>
  <cp:keywords/>
  <dc:language>en-US</dc:language>
  <cp:lastModifiedBy>Martina Šipošová</cp:lastModifiedBy>
  <cp:lastPrinted>2017-08-21T17:04:00Z</cp:lastPrinted>
  <dcterms:modified xsi:type="dcterms:W3CDTF">2017-08-24T11:15:00Z</dcterms:modified>
  <cp:revision>8</cp:revision>
  <dc:subject/>
  <dc:title/>
</cp:coreProperties>
</file>