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R O P O Z Í C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vanásteho ročníka Biblickej olympiády pre školský rok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lovenskej republ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</w:rPr>
        <w:t xml:space="preserve">Ministerstvo školstva, vedy, výskumu a športu SR a Konferencia biskupov Slovenska vyhlasujú v školskom roku 2012/2013 dvanásty ročník Biblickej olympiády (ďalej BO). Olympiáda sa uskutoční v zmysle Organizačného poriadku Biblickej olympiády (registrácia na MŠVVaŠ SR č. 2010-14386/38812:51-916 zo dňa 13. 10. 2010) a Pedagogicko-organizačných pokynov Ministerstva školstva, vedy, výskumu a športu Slovenskej republi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O riadi Komisia pre katechizáciu a školstvo Konferencie biskupov Slovenska prostredníctvom Katolíckeho pedagogického a katechetického centra, n.o. (</w:t>
      </w:r>
      <w:hyperlink r:id="rId2">
        <w:r>
          <w:rPr>
            <w:rStyle w:val="InternetLink"/>
            <w:sz w:val="22"/>
          </w:rPr>
          <w:t>www.kpkc.sk</w:t>
        </w:r>
      </w:hyperlink>
      <w:r>
        <w:rPr>
          <w:sz w:val="22"/>
        </w:rPr>
        <w:t>) a Diecéznych katechetických úradov (ďalej DKÚ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ieľ</w:t>
      </w:r>
      <w:r>
        <w:rPr>
          <w:b/>
          <w:sz w:val="22"/>
        </w:rPr>
        <w:t>:</w:t>
      </w:r>
      <w:r>
        <w:rPr>
          <w:sz w:val="22"/>
        </w:rPr>
        <w:tab/>
        <w:t>Výchova k hodnotám a medziľudským vzťahom na základe spoznávania biblických postáv a udalo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tegórie účastníkov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kategória: </w:t>
        <w:tab/>
        <w:t>žiaci druhého stupňa ZŠ; žiaci prímy až kvarty osemročných gymnázií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2 kategória: </w:t>
        <w:tab/>
        <w:t xml:space="preserve">žiaci stredných škôl; gymnázií, žiaci kvinty až oktávy osemročných gymnázi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dmet súťaže</w:t>
      </w:r>
      <w:r>
        <w:rPr>
          <w:b/>
          <w:sz w:val="22"/>
        </w:rPr>
        <w:t>:</w:t>
        <w:tab/>
      </w:r>
      <w:r>
        <w:rPr>
          <w:sz w:val="22"/>
        </w:rPr>
        <w:t>Vybrané knihy Svätého písma:</w:t>
      </w:r>
    </w:p>
    <w:p>
      <w:pPr>
        <w:pStyle w:val="Normal"/>
        <w:ind w:left="366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STARÝ ZÁKON: </w:t>
        <w:tab/>
      </w:r>
      <w:r>
        <w:rPr>
          <w:b/>
          <w:sz w:val="22"/>
        </w:rPr>
        <w:t>Kniha Rút</w:t>
      </w:r>
    </w:p>
    <w:p>
      <w:pPr>
        <w:pStyle w:val="Normal"/>
        <w:ind w:left="3906" w:firstLine="342"/>
        <w:jc w:val="both"/>
        <w:rPr>
          <w:b/>
          <w:b/>
          <w:sz w:val="22"/>
        </w:rPr>
      </w:pPr>
      <w:r>
        <w:rPr>
          <w:b/>
          <w:sz w:val="22"/>
        </w:rPr>
        <w:t>Prvá kniha kráľov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 xml:space="preserve">NOVÝ ZÁKON: </w:t>
        <w:tab/>
      </w:r>
      <w:r>
        <w:rPr>
          <w:b/>
          <w:sz w:val="22"/>
        </w:rPr>
        <w:t>Evanjelium podľa Matúša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</w:t>
      </w:r>
      <w:r>
        <w:rPr>
          <w:sz w:val="22"/>
        </w:rPr>
        <w:t>Spoločná téma vybraných kníh:</w:t>
      </w:r>
      <w:r>
        <w:rPr>
          <w:b/>
          <w:sz w:val="22"/>
        </w:rPr>
        <w:t xml:space="preserve"> Syn Dávidov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mienky súťaž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i/>
          <w:sz w:val="22"/>
        </w:rPr>
        <w:t>.</w:t>
      </w:r>
      <w:r>
        <w:rPr>
          <w:sz w:val="22"/>
        </w:rPr>
        <w:t xml:space="preserve"> Prostredníctvom písomnej prihlášky sa do súťaže môže prihlásiť každá škola (verejná, cirkevná, súkromná) na území Slovenskej republiky, v ktorej žiaci navštevujú rímskokatolícke alebo gréckokatolícke náboženstvo alebo náboženskú výchovu za príslušnú diecézu, do ktorej škola patr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ísomnú prihlášku, ktorá je súčasťou týchto propozícií, treba zaslať na príslušný Diecézny katechetický úrad do </w:t>
      </w:r>
      <w:r>
        <w:rPr>
          <w:b/>
          <w:sz w:val="22"/>
        </w:rPr>
        <w:t>30. 11. 2012</w:t>
      </w:r>
      <w:r>
        <w:rPr>
          <w:sz w:val="22"/>
        </w:rPr>
        <w:t xml:space="preserve">. </w:t>
      </w:r>
      <w:r>
        <w:rPr>
          <w:b/>
          <w:sz w:val="22"/>
        </w:rPr>
        <w:t>Školy, ktoré sa prihlásia po tomto termíne, nebudú zaradené do súťaže.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V triednom a školskom kole súťažia jednotlivci. Z nich sa v rámci každej kategórie podľa výsledkov školského kola vytvorí trojčlenné súťažné družstvo, ktoré postúpi do  dekanátneho (okresného) k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Stupne postupových kôl platné pre obidve kategóri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1. stupeň:</w:t>
      </w:r>
      <w:r>
        <w:rPr>
          <w:sz w:val="22"/>
        </w:rPr>
        <w:tab/>
      </w:r>
      <w:r>
        <w:rPr>
          <w:b/>
          <w:sz w:val="22"/>
        </w:rPr>
        <w:t>TRIEDNE KOLÁ</w:t>
      </w:r>
      <w:r>
        <w:rPr>
          <w:sz w:val="22"/>
        </w:rPr>
        <w:t xml:space="preserve"> – organizuje škola. Konkrétne súťažné úlohy pripravuje učiteľ náboženskej výchovy alebo náboženstva. 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i/>
          <w:sz w:val="22"/>
        </w:rPr>
        <w:t>2. stupeň:</w:t>
        <w:tab/>
      </w:r>
      <w:r>
        <w:rPr>
          <w:b/>
          <w:sz w:val="22"/>
        </w:rPr>
        <w:t>ŠKOLSKÉ KOLÁ -</w:t>
      </w:r>
      <w:r>
        <w:rPr>
          <w:sz w:val="22"/>
        </w:rPr>
        <w:t xml:space="preserve"> organizuje škola. Konkrétne súťažné úlohy pripravuje poverený učiteľ náboženskej výchovy alebo náboženstva. </w:t>
      </w:r>
      <w:r>
        <w:rPr>
          <w:b/>
          <w:sz w:val="22"/>
        </w:rPr>
        <w:t>Škola pošle záznam zo školského kola na DKÚ svojej diecézy do 8. februára 2013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3. stupeň:</w:t>
        <w:tab/>
      </w:r>
      <w:r>
        <w:rPr>
          <w:b/>
          <w:caps/>
          <w:sz w:val="22"/>
        </w:rPr>
        <w:t>dekanátne (Okresné)</w:t>
      </w:r>
      <w:r>
        <w:rPr>
          <w:b/>
          <w:sz w:val="22"/>
        </w:rPr>
        <w:t xml:space="preserve"> KOLÁ – </w:t>
      </w:r>
      <w:r>
        <w:rPr>
          <w:sz w:val="22"/>
        </w:rPr>
        <w:t>organizuje DKÚ príslušnej diecézy. Konkrétne úlohy pripravuje DKÚ príslušnej diecézy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4. stupeň:</w:t>
        <w:tab/>
      </w:r>
      <w:r>
        <w:rPr>
          <w:b/>
          <w:caps/>
          <w:sz w:val="22"/>
        </w:rPr>
        <w:t xml:space="preserve">diecézne (krajské) </w:t>
      </w:r>
      <w:r>
        <w:rPr>
          <w:b/>
          <w:sz w:val="22"/>
        </w:rPr>
        <w:t>KOLO –</w:t>
      </w:r>
      <w:r>
        <w:rPr>
          <w:sz w:val="22"/>
        </w:rPr>
        <w:t xml:space="preserve"> organizuje DKÚ príslušnej diecézy  Konkrétne úlohy pripravuje odborná komisia pre BO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 xml:space="preserve">5. stupeň: </w:t>
        <w:tab/>
      </w:r>
      <w:r>
        <w:rPr>
          <w:b/>
          <w:sz w:val="22"/>
        </w:rPr>
        <w:t xml:space="preserve">CELOSLOVENSKÉ KOLO – </w:t>
      </w:r>
      <w:r>
        <w:rPr>
          <w:sz w:val="22"/>
        </w:rPr>
        <w:t>organizuje Katolícke pedagogické a katechetické centrum, n.o. v spolupráci s DKÚ Nitrianskej diecézy a Ministerstvom školstva SR. Konkrétne úlohy pripravuje odborná komisia pre BO.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redbežný harmonogram postupových kôl pre obidve kategórie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1. stupeň – </w:t>
      </w:r>
      <w:r>
        <w:rPr>
          <w:b/>
          <w:i/>
          <w:sz w:val="22"/>
        </w:rPr>
        <w:t>triedne kolá:</w:t>
      </w:r>
      <w:r>
        <w:rPr>
          <w:b/>
          <w:sz w:val="22"/>
        </w:rPr>
        <w:tab/>
        <w:tab/>
        <w:tab/>
        <w:t>do 30. novembra 2012 /odporúčaný termín/</w:t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2. stupeň – </w:t>
      </w:r>
      <w:r>
        <w:rPr>
          <w:b/>
          <w:i/>
          <w:sz w:val="22"/>
        </w:rPr>
        <w:t>školské kolá:</w:t>
      </w:r>
      <w:r>
        <w:rPr>
          <w:b/>
          <w:sz w:val="22"/>
        </w:rPr>
        <w:tab/>
        <w:tab/>
        <w:tab/>
        <w:t>do 31. januára 2013 /odporúčaný termín/</w:t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3. stupeň – </w:t>
      </w:r>
      <w:r>
        <w:rPr>
          <w:b/>
          <w:i/>
          <w:sz w:val="22"/>
        </w:rPr>
        <w:t>dekanátne (okresné) kolá</w:t>
        <w:tab/>
        <w:tab/>
      </w:r>
      <w:r>
        <w:rPr>
          <w:b/>
          <w:sz w:val="22"/>
        </w:rPr>
        <w:t>19. -21. marec 2013 /záväzný termín/</w:t>
        <w:tab/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4. stupeň – </w:t>
      </w:r>
      <w:r>
        <w:rPr>
          <w:b/>
          <w:i/>
          <w:sz w:val="22"/>
        </w:rPr>
        <w:t>diecézne (krajské) kolo</w:t>
        <w:tab/>
        <w:tab/>
      </w:r>
      <w:r>
        <w:rPr>
          <w:b/>
          <w:sz w:val="22"/>
        </w:rPr>
        <w:t>16. 4. (ZŠ), 17. 4. (SŠ) 2013 /záväzný termín/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  <w:t xml:space="preserve">5. stupeň - </w:t>
      </w:r>
      <w:r>
        <w:rPr>
          <w:b/>
          <w:i/>
          <w:sz w:val="22"/>
        </w:rPr>
        <w:t>celoslovenské kolo</w:t>
        <w:tab/>
        <w:tab/>
        <w:tab/>
      </w:r>
      <w:r>
        <w:rPr>
          <w:b/>
          <w:sz w:val="22"/>
        </w:rPr>
        <w:t>21. - 23. mája 2013 /záväzný termín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sz w:val="22"/>
          <w:u w:val="single"/>
        </w:rPr>
        <w:t>Študijné materiály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>Sväté písmo Starého a Nového zákona (vydanie Spolku svätého Vojtecha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Kniha Rú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Prvá kniha kráľo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Evanjelium podľa Matúša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(texty biblických kníh + poznámky pod čiarou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omentáre k vybraným knihám: </w:t>
      </w:r>
      <w:r>
        <w:rPr>
          <w:sz w:val="22"/>
        </w:rPr>
        <w:t xml:space="preserve">pre účely BO s predstavením spoločnej témy </w:t>
      </w:r>
    </w:p>
    <w:p>
      <w:pPr>
        <w:pStyle w:val="Normal"/>
        <w:ind w:left="360" w:firstLine="348"/>
        <w:jc w:val="both"/>
        <w:rPr>
          <w:b/>
          <w:b/>
          <w:sz w:val="22"/>
        </w:rPr>
      </w:pPr>
      <w:r>
        <w:rPr>
          <w:sz w:val="22"/>
        </w:rPr>
        <w:t>spracované biblistom Františkom Trstenským</w:t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ÁVRATKA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IHLÁŠKA DO SÚŤAŽE „BIBLICKÁ OLYMPIÁDA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Zaslať obratom najneskôr do 30. 11. 2012 na adresu príslušného DKÚ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ázov školy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(presná)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Tel.: (aj s predvoľbou): .......................................................  E-mail: 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ýmto sa prihlasujeme do súťaže Biblická olympiáda v školskom roku 2012/2013 v kategórii: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kategória:   žiaci druhého stupňa ZŠ; žiaci prímy až kvarty osemročných gymnázi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2.  kategória: </w:t>
      </w:r>
      <w:r>
        <w:rPr>
          <w:b/>
          <w:sz w:val="22"/>
        </w:rPr>
        <w:t xml:space="preserve"> </w:t>
      </w:r>
      <w:r>
        <w:rPr>
          <w:sz w:val="22"/>
        </w:rPr>
        <w:t>žiaci stredných škôl; žiaci gymnázií, žiaci kvinty až oktávy osemročných gymnázi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zakrúžkujte zvolenú kategóriu, prihlášku za každú kategóriu pošlite na samostatnej návratke!)</w:t>
      </w:r>
    </w:p>
    <w:p>
      <w:pPr>
        <w:pStyle w:val="Normal"/>
        <w:rPr>
          <w:sz w:val="22"/>
        </w:rPr>
      </w:pPr>
      <w:r>
        <w:rPr>
          <w:sz w:val="22"/>
        </w:rPr>
        <w:t>V prípade spojených škôl môže každá organizačná zložka školy podať samostatne prihlášku.</w:t>
      </w:r>
    </w:p>
    <w:p>
      <w:pPr>
        <w:pStyle w:val="Normal"/>
        <w:rPr>
          <w:sz w:val="22"/>
        </w:rPr>
      </w:pPr>
      <w:r>
        <w:rPr>
          <w:sz w:val="22"/>
        </w:rPr>
        <w:t>Gymnázium s osemročným i štvorročným štúdiom môže v 2. kategórii podať len jednu prihláš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úhlasíme s podmienkami súťaž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Kontaktná osoba, ktorá pripraví žiakov na B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no a priezvisko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(presná)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: (aj s predvoľbou): .......................................................  E-mail: 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/na e-mailovú adresu budú zaslané študijné materiály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átum: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2"/>
        </w:rPr>
        <w:t>a podpis riaditeľa škol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ZŠ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čet triednych kôl 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Školského kola sa zúčastnil nasledovný počet súťažiacich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osíme uviesť i náhradníka, ktorý sa bude tiež pripravovať na súťaž. V prípade nemoci môže zastúpiť člena družstva v okresnom, príp. i vo vyšších postupových kolá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ípade rovnakého počtu bodov u viacerých súťažiacich si organizátor zvolí náhradné otázky podľa vlastného výberu. </w:t>
      </w:r>
    </w:p>
    <w:p>
      <w:pPr>
        <w:pStyle w:val="TextBody"/>
        <w:rPr>
          <w:b/>
          <w:b/>
        </w:rPr>
      </w:pPr>
      <w:r>
        <w:rPr>
          <w:b/>
        </w:rPr>
        <w:t>V okresnom kole môže školu reprezentovať iba jedno družstvo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 dôvodu regulérnosti súťaže je nevyhnutné, aby ste písomne preukázali realizáciu nižších kôl a zaslali na príslušný DKÚ vyplnený formulár do 8. februára 2013. V opačnom prípade budete diskvalifikovaní zo súťaže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SŠ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čet triednych kôl 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Školského kola sa zúčastnil nasledovný počet súťažiacich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rosíme uviesť i náhradníka, ktorý sa bude tiež pripravovať na súťaž. V prípade nemoci môže zastúpiť člena družstva v okresnom, príp. i vo vyšších postupových kolá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ípade rovnakého počtu bodov u viacerých súťažiacich si organizátor zvolí náhradné otázky podľa vlastného výberu. </w:t>
      </w:r>
    </w:p>
    <w:p>
      <w:pPr>
        <w:pStyle w:val="TextBody"/>
        <w:rPr>
          <w:b/>
          <w:b/>
        </w:rPr>
      </w:pPr>
      <w:r>
        <w:rPr>
          <w:b/>
        </w:rPr>
        <w:t>V okresnom kole môže školu reprezentovať iba jedno družstvo!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rúžkujte, akú formu katolíckej náboženskej výchovy navštevujú žiaci prihlásení do súťa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 KN/NV (povinne voliteľný alebo nepovinný predm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ujmový krúžok primeraného zamerani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 dôvodu regulérnosti súťaže je nevyhnutné, aby ste písomne preukázali realizáciu nižších kôl a zaslali na príslušný DKÚ vyplnený formulár do 8. februára 2013. V opačnom prípade budete diskvalifikovaní zo súťaže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kc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9:00Z</dcterms:created>
  <dc:creator>Vlastník</dc:creator>
  <dc:description/>
  <dc:language>en-US</dc:language>
  <cp:lastModifiedBy>renata</cp:lastModifiedBy>
  <cp:lastPrinted>2009-09-10T09:36:00Z</cp:lastPrinted>
  <dcterms:modified xsi:type="dcterms:W3CDTF">2012-09-13T06:39:00Z</dcterms:modified>
  <cp:revision>2</cp:revision>
  <dc:subject/>
  <dc:title>P R O P O Z Í C I E</dc:title>
</cp:coreProperties>
</file>